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批准延期的乙级资质安全评价机构及其业务范围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0"/>
        <w:gridCol w:w="1752"/>
        <w:gridCol w:w="3824"/>
      </w:tblGrid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金安设计研究有限公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PJ-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-3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金属矿采选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非金属矿采选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矿采选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石油加工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化学原料、化学品及医药制造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4:00Z</dcterms:created>
  <dc:creator>lc</dc:creator>
  <dc:description/>
  <cp:keywords/>
  <dc:language>en-US</dc:language>
  <cp:lastModifiedBy>郑国游</cp:lastModifiedBy>
  <dcterms:modified xsi:type="dcterms:W3CDTF">2018-11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