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7020" w:leader="none"/>
          <w:tab w:val="left" w:pos="10889" w:leader="none"/>
        </w:tabs>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tabs>
          <w:tab w:val="clear" w:pos="420"/>
          <w:tab w:val="left" w:pos="7020" w:leader="none"/>
          <w:tab w:val="left" w:pos="10889" w:leader="none"/>
        </w:tabs>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继续有效的行政规范性文件目录</w:t>
      </w:r>
    </w:p>
    <w:p>
      <w:pPr>
        <w:pStyle w:val="Normal"/>
        <w:widowControl/>
        <w:tabs>
          <w:tab w:val="clear" w:pos="420"/>
          <w:tab w:val="left" w:pos="7020" w:leader="none"/>
          <w:tab w:val="left" w:pos="10889" w:leader="none"/>
        </w:tabs>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8468" w:type="dxa"/>
        <w:jc w:val="center"/>
        <w:tblInd w:w="0" w:type="dxa"/>
        <w:tblLayout w:type="fixed"/>
        <w:tblCellMar>
          <w:top w:w="0" w:type="dxa"/>
          <w:left w:w="108" w:type="dxa"/>
          <w:bottom w:w="0" w:type="dxa"/>
          <w:right w:w="108" w:type="dxa"/>
        </w:tblCellMar>
      </w:tblPr>
      <w:tblGrid>
        <w:gridCol w:w="761"/>
        <w:gridCol w:w="2880"/>
        <w:gridCol w:w="2847"/>
        <w:gridCol w:w="1980"/>
      </w:tblGrid>
      <w:tr>
        <w:trPr>
          <w:trHeight w:val="6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文件名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发文字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统一编号</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省安全生产监督管理局关于对暂扣安全生产许可证处置问题的批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矿〔</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szCs w:val="21"/>
              </w:rPr>
              <w:t>ZJSP34-2009-0001</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安全生产应急管理信息报告制度》（试行）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应急〔</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09-0003</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非煤矿矿山企业安全生产许可证申请书等</w:t>
            </w:r>
            <w:r>
              <w:rPr>
                <w:rFonts w:eastAsia="仿宋_GB2312" w:ascii="仿宋_GB2312" w:hAnsi="仿宋_GB2312"/>
                <w:szCs w:val="21"/>
              </w:rPr>
              <w:t>10</w:t>
            </w:r>
            <w:r>
              <w:rPr>
                <w:rFonts w:ascii="仿宋_GB2312" w:hAnsi="仿宋_GB2312" w:eastAsia="仿宋_GB2312"/>
                <w:szCs w:val="21"/>
              </w:rPr>
              <w:t>种文书格式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9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ZJSP34-2009-0017</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加强重大危险源事故隐患排查治理工作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应急〔</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0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09-0018</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危险化学品生产储存建设项目安全规划布局相关问题的批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0-0012</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场（厂）内专用机动车辆作业人员持证上岗有关问题的批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培〔</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2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0-0016</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实施《小型露天采石场安全管理与监督检查规定》有关问题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1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1-0013</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加强矿山安全技术工作的指导意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2-0005</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转发国家安监总局等五部门关于进一步加强尾矿库监督管理工作的指导意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7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2-0007</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进一步做好港区内危险化学品安全监管工作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7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ZJSP34-2012-0008</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做好邻氯苯基环戊酮生产经营许可和监管工作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40</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2-001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转发国家安全监管总局办公厅关于危险化学品经营许可有关事项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6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2-0012</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 xml:space="preserve">浙江省安全生产监督管理局关于印发《浙江省危险化学品登记管理实施细则》的通知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危化〔</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3-0003</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江省安全生产监督管理局关于自用气体制备装置行政许可有关问题的批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危化〔</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3-0005</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江省安全生产监督管理局关于危险化学品使用单位建设项目安全设施“三同时”监督管理有关问题的批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危化〔</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3-0006</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firstLine="105"/>
              <w:jc w:val="center"/>
              <w:outlineLvl w:val="1"/>
              <w:rPr>
                <w:rFonts w:ascii="仿宋_GB2312" w:hAnsi="仿宋_GB2312" w:eastAsia="仿宋_GB2312"/>
                <w:szCs w:val="21"/>
              </w:rPr>
            </w:pPr>
            <w:r>
              <w:rPr>
                <w:rFonts w:eastAsia="仿宋_GB2312" w:ascii="仿宋_GB2312" w:hAnsi="仿宋_GB2312"/>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江省安全生产监督管理局关于开展未经正规设计在役化工装置安全设计诊断工作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危化〔</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6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3-0008</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 xml:space="preserve">浙江省安全生产监督管理局关于进一步加强安全生产培训管理工作的指导意见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培〔</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9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3-0013</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江省安全生产监督管理局关于做好《烟花爆竹经营许可实施办法》贯彻实施工作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危化〔</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3-0014</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关于行政规范性文件清理结果的公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告</w:t>
            </w:r>
            <w:r>
              <w:rPr>
                <w:rFonts w:eastAsia="仿宋_GB2312" w:ascii="仿宋_GB2312" w:hAnsi="仿宋_GB2312"/>
                <w:szCs w:val="21"/>
              </w:rPr>
              <w:t>2013</w:t>
            </w:r>
            <w:r>
              <w:rPr>
                <w:rFonts w:ascii="仿宋_GB2312" w:hAnsi="仿宋_GB2312" w:eastAsia="仿宋_GB2312"/>
                <w:szCs w:val="21"/>
              </w:rPr>
              <w:t>年 第</w:t>
            </w:r>
            <w:r>
              <w:rPr>
                <w:rFonts w:eastAsia="仿宋_GB2312" w:ascii="仿宋_GB2312" w:hAnsi="仿宋_GB2312"/>
                <w:szCs w:val="21"/>
              </w:rPr>
              <w:t>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3-0015</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关于废止的规范性文件目录公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局公告</w:t>
            </w:r>
            <w:r>
              <w:rPr>
                <w:rFonts w:eastAsia="仿宋_GB2312" w:ascii="仿宋_GB2312" w:hAnsi="仿宋_GB2312"/>
                <w:szCs w:val="21"/>
              </w:rPr>
              <w:t>2013</w:t>
            </w:r>
            <w:r>
              <w:rPr>
                <w:rFonts w:ascii="仿宋_GB2312" w:hAnsi="仿宋_GB2312" w:eastAsia="仿宋_GB2312"/>
                <w:szCs w:val="21"/>
              </w:rPr>
              <w:t>年第</w:t>
            </w:r>
            <w:r>
              <w:rPr>
                <w:rFonts w:eastAsia="仿宋_GB2312" w:ascii="仿宋_GB2312" w:hAnsi="仿宋_GB2312"/>
                <w:szCs w:val="21"/>
              </w:rPr>
              <w:t>1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7"/>
              <w:jc w:val="left"/>
              <w:rPr>
                <w:rFonts w:ascii="仿宋_GB2312" w:hAnsi="仿宋_GB2312" w:eastAsia="仿宋_GB2312"/>
                <w:szCs w:val="21"/>
              </w:rPr>
            </w:pPr>
            <w:r>
              <w:rPr>
                <w:rFonts w:eastAsia="仿宋_GB2312" w:ascii="仿宋_GB2312" w:hAnsi="仿宋_GB2312"/>
                <w:szCs w:val="21"/>
              </w:rPr>
              <w:t>ZJSP34-2014-0001</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江省安全生产监督管理局关于印发《浙江省非煤矿山外包工程安全管理暂行办法实施细则》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矿〔</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0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4-0002</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省安全生产监督管理局关于进一步明确地质勘查坑探工程安全专篇编制审查有关工作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矿〔</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4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4-0005</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 xml:space="preserve">浙江省安全生产监督管理局关于进一步调整委托危险化学品审批权限的通知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安监管危化〔</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7</w:t>
            </w:r>
            <w:r>
              <w:rPr>
                <w:rFonts w:ascii="仿宋_GB2312" w:hAnsi="仿宋_GB2312" w:eastAsia="仿宋_GB2312"/>
                <w:szCs w:val="21"/>
              </w:rPr>
              <w:t>号</w:t>
            </w:r>
          </w:p>
          <w:p>
            <w:pPr>
              <w:pStyle w:val="Normal"/>
              <w:widowControl/>
              <w:numPr>
                <w:ilvl w:val="0"/>
                <w:numId w:val="0"/>
              </w:numPr>
              <w:outlineLvl w:val="1"/>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szCs w:val="21"/>
              </w:rPr>
            </w:pPr>
            <w:r>
              <w:rPr>
                <w:rFonts w:eastAsia="仿宋_GB2312" w:ascii="仿宋_GB2312" w:hAnsi="仿宋_GB2312"/>
                <w:szCs w:val="21"/>
              </w:rPr>
              <w:t>ZJSP34-2015-0001</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 xml:space="preserve">浙江省安全生产监督管理局关于进一步提高危险化学品生产企业安全生产许可证审批效率的通知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安监管危化〔</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99</w:t>
            </w:r>
            <w:r>
              <w:rPr>
                <w:rFonts w:ascii="仿宋_GB2312" w:hAnsi="仿宋_GB2312" w:eastAsia="仿宋_GB2312"/>
                <w:szCs w:val="21"/>
              </w:rPr>
              <w:t>号</w:t>
            </w:r>
          </w:p>
          <w:p>
            <w:pPr>
              <w:pStyle w:val="Normal"/>
              <w:widowControl/>
              <w:numPr>
                <w:ilvl w:val="0"/>
                <w:numId w:val="0"/>
              </w:numPr>
              <w:outlineLvl w:val="1"/>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szCs w:val="21"/>
              </w:rPr>
            </w:pPr>
            <w:r>
              <w:rPr>
                <w:rFonts w:eastAsia="仿宋_GB2312" w:ascii="仿宋_GB2312" w:hAnsi="仿宋_GB2312"/>
                <w:szCs w:val="21"/>
              </w:rPr>
              <w:t>ZJSP34-2015-0002</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江省安全生产监督管理局关于印发〈浙江省非煤矿矿山企业安全生产许可证实施细则〉的通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安监管矿〔</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0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szCs w:val="21"/>
              </w:rPr>
            </w:pPr>
            <w:r>
              <w:rPr>
                <w:rFonts w:eastAsia="仿宋_GB2312" w:ascii="仿宋_GB2312" w:hAnsi="仿宋_GB2312"/>
                <w:szCs w:val="21"/>
              </w:rPr>
              <w:t>ZJSP34-2015-0003</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 xml:space="preserve">浙江省安全生产监督管理局关于印发《浙江省矿山建设项目安全设施“三同时”监督管理办法》的通知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安监管矿〔</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szCs w:val="21"/>
              </w:rPr>
            </w:pPr>
            <w:r>
              <w:rPr>
                <w:rFonts w:eastAsia="仿宋_GB2312" w:ascii="仿宋_GB2312" w:hAnsi="仿宋_GB2312"/>
                <w:szCs w:val="21"/>
              </w:rPr>
              <w:t>ZJSP34-2015-0004</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 xml:space="preserve">浙江省安全生产监督管理局关于委托下放乙级职业卫生技术服务机构资质认可事项的通知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安监管科技〔</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仿宋_GB2312" w:ascii="仿宋_GB2312" w:hAnsi="仿宋_GB2312"/>
                <w:szCs w:val="21"/>
              </w:rPr>
              <w:t>ZJSP34-2015-0005</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 xml:space="preserve">浙江省安全生产监督管理局关于印发《浙江省生产经营单位安全生产不良记录“黑名单”管理暂行办法》的通知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安监管法规〔</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szCs w:val="21"/>
              </w:rPr>
            </w:pPr>
            <w:r>
              <w:rPr>
                <w:rFonts w:eastAsia="仿宋_GB2312" w:ascii="仿宋_GB2312" w:hAnsi="仿宋_GB2312"/>
                <w:szCs w:val="21"/>
              </w:rPr>
              <w:t>ZJSP34-2015-0006</w:t>
            </w:r>
          </w:p>
        </w:tc>
      </w:tr>
    </w:tbl>
    <w:p>
      <w:pPr>
        <w:pStyle w:val="Normal"/>
        <w:rPr/>
      </w:pPr>
      <w:r>
        <w:rPr/>
      </w:r>
      <w:r>
        <w:br w:type="page"/>
      </w:r>
    </w:p>
    <w:p>
      <w:pPr>
        <w:pStyle w:val="Normal"/>
        <w:widowControl/>
        <w:tabs>
          <w:tab w:val="clear" w:pos="420"/>
          <w:tab w:val="left" w:pos="7020" w:leader="none"/>
          <w:tab w:val="left" w:pos="10889" w:leader="none"/>
        </w:tabs>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tabs>
          <w:tab w:val="clear" w:pos="420"/>
          <w:tab w:val="left" w:pos="7020" w:leader="none"/>
          <w:tab w:val="left" w:pos="10889" w:leader="none"/>
        </w:tabs>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暂时保留但停止执行与上位法相抵触内容的行政规范性文件目录</w:t>
      </w:r>
    </w:p>
    <w:p>
      <w:pPr>
        <w:pStyle w:val="Normal"/>
        <w:widowControl/>
        <w:tabs>
          <w:tab w:val="clear" w:pos="420"/>
          <w:tab w:val="left" w:pos="7020" w:leader="none"/>
          <w:tab w:val="left" w:pos="10889" w:leader="none"/>
        </w:tabs>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268" w:type="dxa"/>
        <w:jc w:val="center"/>
        <w:tblInd w:w="0" w:type="dxa"/>
        <w:tblLayout w:type="fixed"/>
        <w:tblCellMar>
          <w:top w:w="0" w:type="dxa"/>
          <w:left w:w="108" w:type="dxa"/>
          <w:bottom w:w="0" w:type="dxa"/>
          <w:right w:w="108" w:type="dxa"/>
        </w:tblCellMar>
      </w:tblPr>
      <w:tblGrid>
        <w:gridCol w:w="687"/>
        <w:gridCol w:w="2842"/>
        <w:gridCol w:w="2843"/>
        <w:gridCol w:w="1896"/>
      </w:tblGrid>
      <w:tr>
        <w:trPr>
          <w:trHeight w:val="7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序号</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文件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发文字号</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统一编号</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非药品类易制毒化学品生产、经营许可实施办法（试行）》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06-000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化工（科研）试验性项目安全管理规定（试行）》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51</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07-0004</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省安全生产监督管理局关于印发《浙江省新办矿山联合踏勘安全生产工作规则》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59</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07-000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化工过程回收利用危险化学品相关安全许可问题的批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28</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09-001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严格危险化学品生产企业到期换证时限要求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61</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09-0014</w:t>
            </w:r>
          </w:p>
        </w:tc>
      </w:tr>
      <w:tr>
        <w:trPr>
          <w:trHeight w:val="9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贯彻落实《安全评价机构管理规定》的实施意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科技〔</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82</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09-001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推行危险化学品企业</w:t>
            </w:r>
            <w:r>
              <w:rPr>
                <w:rFonts w:ascii="仿宋_GB2312" w:hAnsi="仿宋_GB2312" w:eastAsia="仿宋_GB2312"/>
                <w:color w:val="000000"/>
                <w:szCs w:val="21"/>
              </w:rPr>
              <w:t>分类</w:t>
            </w:r>
            <w:r>
              <w:rPr>
                <w:rFonts w:ascii="仿宋_GB2312" w:hAnsi="仿宋_GB2312" w:eastAsia="仿宋_GB2312"/>
                <w:szCs w:val="21"/>
              </w:rPr>
              <w:t>分级</w:t>
            </w:r>
            <w:r>
              <w:rPr>
                <w:rFonts w:ascii="仿宋_GB2312" w:hAnsi="仿宋_GB2312" w:eastAsia="仿宋_GB2312"/>
                <w:color w:val="000000"/>
                <w:szCs w:val="21"/>
              </w:rPr>
              <w:t>监管工作的指导意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20</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0-0003</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认真贯彻执行《金属非金属地下矿山企业领导带班下井及监督检查暂行规定》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10</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0-0014</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安全生产行政处罚裁量权适用规则》和《浙江省安全生产行政处罚裁量标准（试行）》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法规〔</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1-0003</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烟花爆竹建设项目安全监督管理规定》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41</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1-0004</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安全评价机构管理办法》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科技〔</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46</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ZJSP34-2011-000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烟花爆竹安全管理实施细则（试行）》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78</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1-000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安全生产监督管理行政处罚实施办法》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法规〔</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66</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1-000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生产经营单位主要负责人、安全生产管理人员安全生产培训大纲及考核标准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培〔</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ZJSP34-2012-000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尾矿库安全监督管理规定〉实施细则》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2-0002</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危险化学品生产企业安全生产许可证实施细则（试行）》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2-0003</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危险化学品建设项目安全监督管理实施细则（试行）》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6</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2-000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危险化学品重大危险源监督管理实施细则（试行）》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45</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2-001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江省安全生产监督管理局关于印发《浙江省安全生产培训管理实施细则》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安监管培〔</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szCs w:val="21"/>
              </w:rPr>
            </w:pPr>
            <w:r>
              <w:rPr>
                <w:rFonts w:eastAsia="仿宋_GB2312" w:ascii="仿宋_GB2312" w:hAnsi="仿宋_GB2312"/>
                <w:szCs w:val="21"/>
              </w:rPr>
              <w:t>ZJSP34-2013-000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江省安全生产监督管理局关于印发《浙江省危险化学品安全使用许可证实施细则（试行）》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危化〔</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73</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3-0004</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 xml:space="preserve">浙江省安全生产监督管理局关于进一步深化安全生产中介服务机构专项治理工作的通知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科技〔</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3-000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 xml:space="preserve">浙江省安全生产监督管理局关于烟花爆竹零售点违规存储行为查处法律使用问题的批复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危化〔</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3-0012</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 xml:space="preserve">浙江省安全生产监督管理局关于印发《危险化学品安全生产许可证委托审批实施办法（试行）》及《关于调整危险化学品建设项目安全审查权限的通知》的通知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危化〔</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24</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4-0003</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 xml:space="preserve">浙江省安全生产监督管理局关于印发《浙江省建设项目职业卫生“三同时”监督管理实施细则（试行）》的通知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安健〔</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59</w:t>
            </w:r>
            <w:r>
              <w:rPr>
                <w:rFonts w:ascii="仿宋_GB2312" w:hAnsi="仿宋_GB2312" w:eastAsia="仿宋_GB2312"/>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JSP34-2014-0006</w:t>
            </w:r>
          </w:p>
        </w:tc>
      </w:tr>
    </w:tbl>
    <w:p>
      <w:pPr>
        <w:pStyle w:val="Normal"/>
        <w:rPr/>
      </w:pPr>
      <w:r>
        <w:rPr/>
      </w:r>
      <w:r>
        <w:br w:type="page"/>
      </w:r>
    </w:p>
    <w:p>
      <w:pPr>
        <w:pStyle w:val="Normal"/>
        <w:widowControl/>
        <w:tabs>
          <w:tab w:val="clear" w:pos="420"/>
          <w:tab w:val="left" w:pos="7020" w:leader="none"/>
          <w:tab w:val="left" w:pos="10889" w:leader="none"/>
        </w:tabs>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ind w:left="1756"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废止的行政规范性文件目录</w:t>
      </w:r>
    </w:p>
    <w:p>
      <w:pPr>
        <w:pStyle w:val="Normal"/>
        <w:spacing w:lineRule="exact" w:line="600"/>
        <w:ind w:left="1756"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283" w:type="dxa"/>
        <w:jc w:val="center"/>
        <w:tblInd w:w="0" w:type="dxa"/>
        <w:tblLayout w:type="fixed"/>
        <w:tblCellMar>
          <w:top w:w="0" w:type="dxa"/>
          <w:left w:w="108" w:type="dxa"/>
          <w:bottom w:w="0" w:type="dxa"/>
          <w:right w:w="108" w:type="dxa"/>
        </w:tblCellMar>
      </w:tblPr>
      <w:tblGrid>
        <w:gridCol w:w="647"/>
        <w:gridCol w:w="4797"/>
        <w:gridCol w:w="2839"/>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文件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发文字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机械制造行业安全生产标准化企业评定办法》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综〔</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92</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烟花爆竹生产经营企业安全标准化考评办法和规范（试行）》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化〔</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47</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化工建设项目试生产安全管理规定（试行）》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50</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化工有限空间作业安全管理规程（试行）》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75</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化工装置检修安全管理规定（试行）》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80</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金属非金属矿山建设项目安全设施设计审查与竣工验收办法》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173</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工商贸企业安全生产评估分级标准》开展规范化管理工作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综〔</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危险化学品登记管理规定》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进一步加强危险化学品生产企业安全生产许可证现场审查工作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86</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造纸企业安全生产标准化考评办法》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综〔</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97</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印染行业安全生产标准化考评办法》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综〔</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98</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对危险化学品经营单位有关行政许可问题的批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25</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生产安全事故应急预案管理办法》的实施意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应急〔</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35</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液氨充装企业适用行政许可问题的批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56</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印发《浙江省非煤矿矿山企业安全生产许可证实施细则》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71</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关于提高我省危险化学品生产企业人员安全生产从业条件的指导意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矿山采掘施工企业安全生产许可证发证有关问题的补充意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01</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省安全生产监督管理局关于新办露天矿山设立和设计审查有关行政许可事项的批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矿〔</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58</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转发国家安全监管总局关于加强金属非金属矿山建设项目安全工作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64</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加强烟花爆竹流向登记管理工作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82</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矿山建设期延期问题的批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95</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转发国家安全监管总局关于金属非金属地下矿山安全避险“六大系统”安装使用和监督检查暂行规定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3</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进一步落实危险化学品建设项目安全许可有关事项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16</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进一步加强危险化学品安全监管工作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46</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转发国家安全监管总局关于贯彻落实《金属非金属矿产资源地质勘探安全生产监督管理暂行规定》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醇基液体燃料生产行政许可问题的批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94</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危险化学品生产项目安全规划布局相关问题的批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52</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地下矿山安全监管有关问题的批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99</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转发国家安全监管总局关于切实加强金属非金属地下矿山通风安全管理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31</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生产经营单位安全生产管理人员中注册安全工程师安全培训考核有关问题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培〔</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37</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贯彻落实《安全生产培训管理办法》有关问题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培〔</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做好《危险化学品经营许可证管理办法》贯彻实施工作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39</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做好危险化学品企业安全生产标准化评审管理工作的通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危化〔</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72</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color w:val="FF0000"/>
                <w:szCs w:val="21"/>
              </w:rPr>
            </w:pPr>
            <w:r>
              <w:rPr>
                <w:rFonts w:ascii="仿宋_GB2312" w:hAnsi="仿宋_GB2312" w:eastAsia="仿宋_GB2312"/>
                <w:szCs w:val="21"/>
              </w:rPr>
              <w:t>浙江省安全生产监督管理局关于醇基液体燃料生产经营安全许可问题的批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危化〔</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 xml:space="preserve">浙江省安全生产监督管理局关于调整非煤矿山安全生产行政许可审查审批权限的通知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矿〔</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38</w:t>
            </w:r>
            <w:r>
              <w:rPr>
                <w:rFonts w:ascii="仿宋_GB2312" w:hAnsi="仿宋_GB2312" w:eastAsia="仿宋_GB2312"/>
                <w:szCs w:val="21"/>
              </w:rPr>
              <w:t>号</w:t>
            </w:r>
          </w:p>
        </w:tc>
      </w:tr>
    </w:tbl>
    <w:p>
      <w:pPr>
        <w:pStyle w:val="Normal"/>
        <w:rPr/>
      </w:pPr>
      <w:r>
        <w:rPr/>
      </w:r>
    </w:p>
    <w:p>
      <w:pPr>
        <w:pStyle w:val="Normal"/>
        <w:widowControl/>
        <w:tabs>
          <w:tab w:val="clear" w:pos="420"/>
          <w:tab w:val="left" w:pos="7020" w:leader="none"/>
          <w:tab w:val="left" w:pos="10889" w:leader="none"/>
        </w:tabs>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00"/>
        <w:ind w:left="1756" w:hanging="0"/>
        <w:rPr>
          <w:rFonts w:ascii="华文中宋" w:hAnsi="华文中宋" w:eastAsia="华文中宋" w:cs="华文中宋"/>
          <w:b/>
          <w:b/>
          <w:sz w:val="36"/>
          <w:szCs w:val="36"/>
        </w:rPr>
      </w:pPr>
      <w:r>
        <w:rPr>
          <w:rFonts w:ascii="华文中宋" w:hAnsi="华文中宋" w:cs="华文中宋" w:eastAsia="华文中宋"/>
          <w:b/>
          <w:sz w:val="36"/>
          <w:szCs w:val="36"/>
        </w:rPr>
        <w:t>宣布失效的行政规范性文件目录</w:t>
      </w:r>
    </w:p>
    <w:p>
      <w:pPr>
        <w:pStyle w:val="Normal"/>
        <w:spacing w:lineRule="exact" w:line="600"/>
        <w:ind w:left="1756"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271" w:type="dxa"/>
        <w:jc w:val="center"/>
        <w:tblInd w:w="0" w:type="dxa"/>
        <w:tblLayout w:type="fixed"/>
        <w:tblCellMar>
          <w:top w:w="0" w:type="dxa"/>
          <w:left w:w="108" w:type="dxa"/>
          <w:bottom w:w="0" w:type="dxa"/>
          <w:right w:w="108" w:type="dxa"/>
        </w:tblCellMar>
      </w:tblPr>
      <w:tblGrid>
        <w:gridCol w:w="647"/>
        <w:gridCol w:w="4913"/>
        <w:gridCol w:w="2711"/>
      </w:tblGrid>
      <w:tr>
        <w:trPr>
          <w:trHeight w:val="5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序号</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文件名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 w:val="left" w:pos="10889" w:leader="none"/>
              </w:tabs>
              <w:spacing w:lineRule="exact" w:line="600"/>
              <w:jc w:val="center"/>
              <w:rPr>
                <w:rFonts w:ascii="仿宋_GB2312" w:hAnsi="仿宋_GB2312" w:eastAsia="仿宋_GB2312"/>
                <w:szCs w:val="21"/>
              </w:rPr>
            </w:pPr>
            <w:r>
              <w:rPr>
                <w:rFonts w:ascii="仿宋_GB2312" w:hAnsi="仿宋_GB2312" w:eastAsia="仿宋_GB2312"/>
                <w:szCs w:val="21"/>
              </w:rPr>
              <w:t>发文字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安全生产监督管理局关于做好采掘施工企业安全标准化工作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安监管矿〔</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98</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江省安全生产监督管理局关于印发</w:t>
            </w:r>
            <w:r>
              <w:rPr>
                <w:rFonts w:eastAsia="仿宋_GB2312" w:ascii="仿宋_GB2312" w:hAnsi="仿宋_GB2312"/>
                <w:szCs w:val="21"/>
              </w:rPr>
              <w:t>2013</w:t>
            </w:r>
            <w:r>
              <w:rPr>
                <w:rFonts w:ascii="仿宋_GB2312" w:hAnsi="仿宋_GB2312" w:eastAsia="仿宋_GB2312"/>
                <w:szCs w:val="21"/>
              </w:rPr>
              <w:t>年非煤矿山安全生产标准化推进工作方案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矿〔</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号</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浙江省安全生产监督管理局关于印发</w:t>
            </w:r>
            <w:r>
              <w:rPr>
                <w:rFonts w:eastAsia="仿宋_GB2312" w:ascii="仿宋_GB2312" w:hAnsi="仿宋_GB2312"/>
                <w:szCs w:val="21"/>
              </w:rPr>
              <w:t>2013</w:t>
            </w:r>
            <w:r>
              <w:rPr>
                <w:rFonts w:ascii="仿宋_GB2312" w:hAnsi="仿宋_GB2312" w:eastAsia="仿宋_GB2312"/>
                <w:szCs w:val="21"/>
              </w:rPr>
              <w:t xml:space="preserve">年非煤矿山隐患排查治理方案的通知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安监管矿〔</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7</w:t>
            </w:r>
            <w:r>
              <w:rPr>
                <w:rFonts w:ascii="仿宋_GB2312" w:hAnsi="仿宋_GB2312" w:eastAsia="仿宋_GB2312"/>
                <w:szCs w:val="21"/>
              </w:rPr>
              <w:t>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09:00Z</dcterms:created>
  <dc:creator>开声祥</dc:creator>
  <dc:description/>
  <cp:keywords/>
  <dc:language>en-US</dc:language>
  <cp:lastModifiedBy>Lenovo User</cp:lastModifiedBy>
  <dcterms:modified xsi:type="dcterms:W3CDTF">2017-01-19T02:09:00Z</dcterms:modified>
  <cp:revision>2</cp:revision>
  <dc:subject/>
  <dc:title>附件1</dc:title>
</cp:coreProperties>
</file>